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 xml:space="preserve">lana </w:t>
      </w:r>
      <w:r>
        <w:rPr>
          <w:rFonts w:cs="Arial" w:ascii="Arial" w:hAnsi="Arial"/>
          <w:lang w:val="hr-HR"/>
        </w:rPr>
        <w:t>15</w:t>
      </w:r>
      <w:r>
        <w:rPr>
          <w:rFonts w:cs="Arial" w:ascii="Arial" w:hAnsi="Arial"/>
        </w:rPr>
        <w:t>.  Statuta AK “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 xml:space="preserve">” - a.d. Beograd, Skupština je na sednici održanoj dana 07.06.2013 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 Usvaja se predloženi dnevni red, i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Utvrđivanje kvoruma, imenovanje Komisije za glasanj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2 .Izbor predsednika Skupštin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Izbor zapisničara i dva overivača zapisnika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Usvajanje dnevnog red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Donošenje Odluke o usvajanju zapisnika sa poslednje održane sednice Skupšti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 Donošenje odluke o izboru neizvršnih direktora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. Donošenje odluke o naknadama direktora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Donošenje odluke o pokretanju stečaja sa unapred pripremljenim planom reorganizacije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 Raz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 skladu sa poslovnom politikom preduzeća, posebno zbog potrebe efikasnijeg poslovanja, a u skladu sa zakonom, doneta je odluka kao u dispoziti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0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5-13T07:20:00Z</dcterms:modified>
  <cp:revision>2</cp:revision>
  <dc:subject/>
  <dc:title>Na osnovu člana  Statuta AD AK KOMPRESOR Beograd, Skupština je na sednici održanoj dana 14</dc:title>
</cp:coreProperties>
</file>